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261" w:right="-516" w:hanging="64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慈輝班學生復學輔導評估表</w:t>
      </w:r>
    </w:p>
    <w:p>
      <w:pPr>
        <w:pStyle w:val="Normal"/>
        <w:snapToGrid w:val="false"/>
        <w:spacing w:before="180" w:after="0"/>
        <w:ind w:left="-261" w:right="464" w:hanging="64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訪視者：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1326"/>
        <w:gridCol w:w="92"/>
        <w:gridCol w:w="6095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細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1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成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系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族譜圖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性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父：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濟狀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家庭薪資總收入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濟提供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顧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照顧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生關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ind w:left="2126" w:hanging="21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國籍非原住民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2366" w:hanging="21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原籍為本國籍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原籍非本國籍，原籍為□大陸籍 □港澳籍 □蒙古籍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泰國籍 □印尼籍 □越南籍 □菲律賓籍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柬埔寨籍 □其他：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國籍原住民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布農 □排灣 □賽夏 □阿美 □魯凱 □泰雅 □卑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達悟（雅美） □鄒 □邵□噶瑪蘭 □太魯閣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撒奇萊雅 □賽德克 □拉阿魯哇 □卡那卡那富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2126" w:hanging="21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外國籍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陸籍 □港澳籍 □蒙古籍 □泰國籍 □印尼籍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越南籍 □菲律賓籍 □柬埔寨籍 □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以上  □高中職  □國中  □國小  □不識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威權  □民主  □放任  □其他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他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除主要照顧者外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稱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環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屋狀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有 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貸款，每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    □無貸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居   □租賃（每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元）  □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有獨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；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圍環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宅區    □商業區     □住商混合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業區    □工地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鄰里關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密 □普通 □疏離 □衝突 □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狀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公車 □火車  □捷運   □無大眾交通工具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福資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心障礙手冊或證明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受領人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</w:rPr>
              <w:t>；障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類別代號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府資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身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補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中低收入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弱勢兒少生活扶助</w:t>
            </w:r>
            <w:r>
              <w:rPr>
                <w:rFonts w:ascii="標楷體" w:hAnsi="標楷體" w:cs="標楷體" w:eastAsia="標楷體"/>
                <w:u w:val="single"/>
              </w:rPr>
              <w:t>　　　　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難救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弱勢兒少</w:t>
            </w:r>
            <w:r>
              <w:rPr>
                <w:rFonts w:ascii="標楷體" w:hAnsi="標楷體" w:cs="標楷體" w:eastAsia="標楷體"/>
                <w:b/>
              </w:rPr>
              <w:t>緊急</w:t>
            </w:r>
            <w:r>
              <w:rPr>
                <w:rFonts w:ascii="標楷體" w:hAnsi="標楷體" w:cs="標楷體" w:eastAsia="標楷體"/>
              </w:rPr>
              <w:t>生活扶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榮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間機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機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內容或金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缺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缺曠課情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輟記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，次數：   次，中輟原因：   ，復學次數：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（最近一次中輟時間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學記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，學校名稱：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狀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  □一般  □消極   □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成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特殊表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生關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儕關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為概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但有其他特殊行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偏差行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願      □勉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    □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輔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（特教資格：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□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（特教資格：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□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關懷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□不需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補救教學、華語教學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狀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喘   □癲癇   □心臟病     □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憂鬱症 □躁鬱症 □思覺失調症 □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理輔導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障礙            □自我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            □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保狀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返家照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照顧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       □不可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友照顧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字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活動參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親師懇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親職教育座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法參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名字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日輔導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</w:p>
          <w:p>
            <w:pPr>
              <w:pStyle w:val="Normal"/>
              <w:spacing w:lineRule="exact" w:line="4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平溪國中住宿型慈輝班</w:t>
            </w:r>
            <w:r>
              <w:rPr>
                <w:rFonts w:ascii="標楷體" w:hAnsi="標楷體" w:cs="標楷體" w:eastAsia="標楷體"/>
              </w:rPr>
              <w:t>（本市非屬淡水區、三芝區、石門區、金山區、萬里區、雙溪區、瑞芳區及貢寮區之其他地區）</w:t>
            </w:r>
          </w:p>
          <w:p>
            <w:pPr>
              <w:pStyle w:val="Normal"/>
              <w:spacing w:lineRule="exact" w:line="4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正德國民中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賢孝校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住宿型慈輝班</w:t>
            </w:r>
            <w:r>
              <w:rPr>
                <w:rFonts w:ascii="標楷體" w:hAnsi="標楷體" w:cs="標楷體" w:eastAsia="標楷體"/>
              </w:rPr>
              <w:t>（以淡水區、三芝區、石門區、金山區及萬里區優先）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雙溪高中住宿型慈輝班</w:t>
            </w:r>
            <w:r>
              <w:rPr>
                <w:rFonts w:ascii="標楷體" w:hAnsi="標楷體" w:cs="標楷體" w:eastAsia="標楷體"/>
              </w:rPr>
              <w:t>（以雙溪區、瑞芳區及貢寮區優先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同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填建議就讀順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數字表示，勿僅以打Ｖ表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4:00Z</dcterms:created>
  <dc:creator>User</dc:creator>
  <dc:description/>
  <cp:keywords/>
  <dc:language>en-US</dc:language>
  <cp:lastModifiedBy>user</cp:lastModifiedBy>
  <dcterms:modified xsi:type="dcterms:W3CDTF">2018-09-07T08:54:00Z</dcterms:modified>
  <cp:revision>2</cp:revision>
  <dc:subject/>
  <dc:title>臺北縣國民中學慈輝專案學生安置評估表</dc:title>
</cp:coreProperties>
</file>