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新北市立樟樹國際實創高級中等學校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07</w:t>
      </w:r>
      <w:r>
        <w:rPr>
          <w:rFonts w:ascii="標楷體" w:hAnsi="標楷體" w:cs="標楷體" w:eastAsia="標楷體"/>
          <w:b/>
          <w:bCs/>
          <w:sz w:val="40"/>
        </w:rPr>
        <w:t>學年度教師成績考核委員會名冊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840"/>
        <w:gridCol w:w="384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職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　　　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廖素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當然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學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何健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當然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余昌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當然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藝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當然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兼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守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會代表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佳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幸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明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輝偉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紀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實驗研究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彥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32"/>
        </w:rPr>
        <w:t>合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人（男性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、女性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人，未兼行政職務教師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人），另候補委員依序為</w:t>
      </w:r>
      <w:r>
        <w:rPr>
          <w:rFonts w:ascii="標楷體" w:hAnsi="標楷體" w:cs="標楷體" w:eastAsia="標楷體"/>
          <w:sz w:val="32"/>
          <w:u w:val="single"/>
        </w:rPr>
        <w:t>羅珮寧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周莉珊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廖淑惠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徐薏筑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人。</w:t>
      </w:r>
    </w:p>
    <w:sectPr>
      <w:type w:val="nextPage"/>
      <w:pgSz w:w="12240" w:h="15840"/>
      <w:pgMar w:left="1304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0"/>
    </w:pPr>
    <w:rPr>
      <w:rFonts w:eastAsia="華康標楷體;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2:00Z</dcterms:created>
  <dc:creator>user0050027</dc:creator>
  <dc:description/>
  <cp:keywords/>
  <dc:language>en-US</dc:language>
  <cp:lastModifiedBy>off500</cp:lastModifiedBy>
  <cp:lastPrinted>2018-10-31T11:49:00Z</cp:lastPrinted>
  <dcterms:modified xsi:type="dcterms:W3CDTF">2018-10-31T03:52:00Z</dcterms:modified>
  <cp:revision>56</cp:revision>
  <dc:subject/>
  <dc:title>台北縣立   國民中學八十八學年度教師兼各處室主任（組長）名冊</dc:title>
</cp:coreProperties>
</file>