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第二學期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代課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8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1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14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第二學期本次代課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標楷體"/>
          <w:sz w:val="28"/>
          <w:szCs w:val="20"/>
        </w:rPr>
        <w:t>高中部代課</w:t>
      </w:r>
      <w:r>
        <w:rPr/>
        <w:t>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從缺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人報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9-01-14T03:06:00Z</dcterms:modified>
  <cp:revision>34</cp:revision>
  <dc:subject/>
  <dc:title>臺北縣立樟樹國民中學94學年第1次代理代課教師甄選</dc:title>
</cp:coreProperties>
</file>