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  <w:shd w:fill="FDE9D9" w:val="clear"/>
        </w:rPr>
        <w:t>新北市立樟樹國際實創高級中等學校公開授課教學觀察紀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43"/>
        <w:gridCol w:w="1374"/>
        <w:gridCol w:w="3887"/>
      </w:tblGrid>
      <w:tr>
        <w:trPr>
          <w:trHeight w:val="6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    □高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班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，公開授課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時間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月         日   星期           第        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413"/>
        <w:gridCol w:w="489"/>
        <w:gridCol w:w="489"/>
        <w:gridCol w:w="489"/>
        <w:gridCol w:w="493"/>
        <w:gridCol w:w="2469"/>
      </w:tblGrid>
      <w:tr>
        <w:trPr>
          <w:tblHeader w:val="true"/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層面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指標與參考檢核重點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字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敘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述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精熟任教學科領域知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掌握任教單元的教材內容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連結學生的新舊知識或技能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內容結合學生的生活經驗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清楚呈現教材內容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學習目標及學習重點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組織條理呈現教材內容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講解重要概念、原則或技能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學生適當的實作或練習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澄清迷思概念、易錯誤類型，或引導價值觀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運用有效教學技巧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並維持學生學習動機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於變化教學活動或教學方法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活動中融入學習策略的指導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活動轉換與銜接能順暢進行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時間分配和教學節奏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使用有助於學生學習的教學媒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根據學生個別差異實施教學活動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應用良好溝通技巧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板書正確、工整有條理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清晰、音量適中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肢體語言，增進師生互動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室走動或眼神能關照多數學生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運用學習評量評估學習成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過程中，適時檢視學生學習情形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學生評量結果，適時進行補救教學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習成果達成預期學習目標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建立有助於學生學習的班級常規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良好的班級秩序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時增強學生的良好表現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學生的不當行為或偶發狀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營造積極的班級學習氣氛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置或安排有助於學生學習的環境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現熱忱的教學態度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公平對待學生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32"/>
        </w:rPr>
        <w:t>觀課教師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4:00Z</dcterms:created>
  <dc:creator>user</dc:creator>
  <dc:description/>
  <cp:keywords/>
  <dc:language>en-US</dc:language>
  <cp:lastModifiedBy>CTJHS-AK9693</cp:lastModifiedBy>
  <cp:lastPrinted>2017-11-16T17:28:00Z</cp:lastPrinted>
  <dcterms:modified xsi:type="dcterms:W3CDTF">2017-11-20T10:08:00Z</dcterms:modified>
  <cp:revision>12</cp:revision>
  <dc:subject/>
  <dc:title>教師專業發展評鑑教學觀察前會談紀錄表</dc:title>
</cp:coreProperties>
</file>