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領域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科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8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09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09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09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09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10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10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10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.1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1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1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1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11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11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11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.11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12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12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12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12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01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01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3-01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.0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9-06-01T05:28:00Z</dcterms:modified>
  <cp:revision>11</cp:revision>
  <dc:subject/>
  <dc:title>學習領域課程計畫</dc:title>
</cp:coreProperties>
</file>