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一學期樟樹國際實中幸福晨飽早餐補助家庭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2340</wp:posOffset>
                </wp:positionH>
                <wp:positionV relativeFrom="paragraph">
                  <wp:posOffset>-432435</wp:posOffset>
                </wp:positionV>
                <wp:extent cx="621030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35.65pt;mso-wrap-distance-left:9.05pt;mso-wrap-distance-right:9.05pt;mso-wrap-distance-top:0pt;mso-wrap-distance-bottom:0pt;margin-top:-34.0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305435</wp:posOffset>
                </wp:positionV>
                <wp:extent cx="71945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5.7pt;mso-wrap-distance-left:9.05pt;mso-wrap-distance-right:9.05pt;mso-wrap-distance-top:0pt;mso-wrap-distance-bottom:0pt;margin-top:-24.05pt;mso-position-vertical-relative:text;margin-left:1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67"/>
        <w:gridCol w:w="1604"/>
        <w:gridCol w:w="1606"/>
        <w:gridCol w:w="5521"/>
      </w:tblGrid>
      <w:tr>
        <w:trPr>
          <w:trHeight w:val="567" w:hRule="atLeast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估方式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訪；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訪；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處所）訪談；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對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祖父母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29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、 家庭狀況</w:t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婚姻狀況：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常  □離婚  □一方已歿 □雙方皆歿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生的主要照顧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  □母  □祖父母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母工作情況：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均年收入：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性質：□自由業 □服務業 □失業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__________________)</w:t>
            </w:r>
          </w:p>
        </w:tc>
      </w:tr>
      <w:tr>
        <w:trPr>
          <w:trHeight w:val="21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  生      活      狀      況</w:t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食的方面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日食用早餐來源：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吃早餐 □家裡自行準備 □購買早餐店餐點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________________)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中晚餐供應狀況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煮  □外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)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定時供應 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____________ )   </w:t>
            </w:r>
          </w:p>
        </w:tc>
      </w:tr>
      <w:tr>
        <w:trPr>
          <w:trHeight w:val="46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生活觀察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供應狀況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【學校可加註相關觀察指標，並以中性形容詞描述】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零用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昂貴裝飾品 □奢侈品 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常出入遊樂場所 □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____________ )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型式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有房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狀況描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t xml:space="preserve">_____________________ )  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狀況描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t xml:space="preserve">_________________________)  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_________________________________)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券有兌換異常情形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屢催不領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每天兌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兌換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在截止月份集中兌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或異常兌換資料由教育局提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次大量兌換請同學享用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敘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2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狀況描述：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  <w:sz w:val="28"/>
              </w:rPr>
              <w:t>導師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0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請導師就實際訪視所知及平時觀察填寫本表，上述問題未能得知者免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4:00Z</dcterms:created>
  <dc:creator>張瑜珊</dc:creator>
  <dc:description/>
  <cp:keywords/>
  <dc:language>en-US</dc:language>
  <cp:lastModifiedBy>user</cp:lastModifiedBy>
  <dcterms:modified xsi:type="dcterms:W3CDTF">2019-06-20T07:53:00Z</dcterms:modified>
  <cp:revision>3</cp:revision>
  <dc:subject/>
  <dc:title/>
</cp:coreProperties>
</file>