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北市立樟樹國際實創高級中等學校附設國中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共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82"/>
        <w:gridCol w:w="2647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0-02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7-02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4-02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bookmarkStart w:id="0" w:name="_Hlk53333105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2-03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9-03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6-03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3-03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0325.0326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30-04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調整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調整放假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6-04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3-04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0-04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7-05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4-05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2.05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1-05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8-052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年級畢業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5-05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1=-06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8-06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5-06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行上班上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2-06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0623.0624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.2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.2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調整放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9-06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7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19-12-04T10:38:00Z</dcterms:modified>
  <cp:revision>28</cp:revision>
  <dc:subject/>
  <dc:title>學習領域課程計畫</dc:title>
</cp:coreProperties>
</file>