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「消除性平肚肚歧視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營造健康體位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YOU &amp; ME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」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Calibri"/>
          <w:b/>
          <w:b/>
          <w:color w:val="000000"/>
          <w:sz w:val="32"/>
          <w:szCs w:val="32"/>
        </w:rPr>
      </w:pPr>
      <w:r>
        <w:rPr>
          <w:rFonts w:ascii="標楷體" w:hAnsi="標楷體" w:cs="Calibri" w:eastAsia="標楷體"/>
          <w:b/>
          <w:color w:val="000000"/>
          <w:sz w:val="32"/>
          <w:szCs w:val="32"/>
        </w:rPr>
        <w:t>新北市政府</w:t>
      </w:r>
      <w:r>
        <w:rPr>
          <w:rFonts w:eastAsia="標楷體" w:cs="Calibri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>年員工健康體位控制課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一堂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6228715" cy="735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559"/>
                              <w:gridCol w:w="5103"/>
                              <w:gridCol w:w="1843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 w:val="2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0-15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體位測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團體規章制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新北動健康推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30-16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肥胖與代謝症候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趙雅嬋營養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630-17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肌力有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張凱其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730-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I wal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郭家豪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課程結束簽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30-16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認識六大類食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趙雅嬋營養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630-17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nimal flo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吳宜娟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730-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肌力有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葉思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課程結束簽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30-16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減重方法面面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吳昭嫺營養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630-17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肌力有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張凱其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730-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I walk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郭家豪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課程結束簽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30-16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均衡飲食及份量概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吳昭嫺營養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630-17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皮拉提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吳宜娟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730-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肌力有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葉思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課程結束簽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30-16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食技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趙雅嬋營養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630-17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肌力有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張凱其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730-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I Par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郭家豪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課程結束簽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簽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530-16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認識食品標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吳昭嫺營養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  <w:t>1630-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  <w:t>7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皮拉提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吳宜娟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0-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肌力有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葉思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課程結束簽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79.25pt;mso-wrap-distance-left:9pt;mso-wrap-distance-right:9pt;mso-wrap-distance-top:0pt;mso-wrap-distance-bottom:0pt;margin-top:189.0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559"/>
                        <w:gridCol w:w="5103"/>
                        <w:gridCol w:w="1843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30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報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0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0-15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體位測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團體規章制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新北動健康推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30-16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肥胖與代謝症候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趙雅嬋營養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630-17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肌力有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張凱其老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730-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I wal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郭家豪老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課程結束簽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報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30-16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認識六大類食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趙雅嬋營養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630-17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nimal flo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吳宜娟老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730-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肌力有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葉思旻老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課程結束簽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報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30-16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減重方法面面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吳昭嫺營養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630-17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肌力有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張凱其老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730-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I walk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郭家豪老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課程結束簽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報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30-16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均衡飲食及份量概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吳昭嫺營養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630-17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皮拉提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吳宜娟老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730-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肌力有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葉思旻老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課程結束簽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報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30-16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食技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趙雅嬋營養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630-17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肌力有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張凱其老師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730-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I Part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郭家豪老師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課程結束簽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doub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報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簽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530-16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認識食品標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吳昭嫺營養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</w:rPr>
                              <w:t>1630-1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皮拉提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吳宜娟老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0-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肌力有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葉思旻老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課程結束簽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堂至第六堂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本府行政大樓</w:t>
      </w:r>
      <w:r>
        <w:rPr>
          <w:rFonts w:eastAsia="標楷體" w:cs="標楷體" w:ascii="標楷體" w:hAnsi="標楷體"/>
          <w:b/>
          <w:sz w:val="28"/>
          <w:szCs w:val="28"/>
        </w:rPr>
        <w:t>603</w:t>
      </w:r>
      <w:r>
        <w:rPr>
          <w:rFonts w:ascii="標楷體" w:hAnsi="標楷體" w:cs="標楷體" w:eastAsia="標楷體"/>
          <w:b/>
          <w:sz w:val="28"/>
          <w:szCs w:val="28"/>
        </w:rPr>
        <w:t>大禮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貼心叮嚀：學員請自備茶杯、毛巾、瑜珈墊及啞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保特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等個人運動用品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45:00Z</dcterms:created>
  <dc:creator>userXP</dc:creator>
  <dc:description/>
  <cp:keywords/>
  <dc:language>en-US</dc:language>
  <cp:lastModifiedBy>人事處 張熏玲</cp:lastModifiedBy>
  <cp:lastPrinted>2020-02-18T14:01:00Z</cp:lastPrinted>
  <dcterms:modified xsi:type="dcterms:W3CDTF">2020-02-21T06:31:00Z</dcterms:modified>
  <cp:revision>9</cp:revision>
  <dc:subject/>
  <dc:title>臺北縣立醫院體重控制學員課程表(三重地區)</dc:title>
</cp:coreProperties>
</file>