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就讀年級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電話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室內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期別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就診醫院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          □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成員共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人，目前工作人數共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，固定支出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社會資源補助每月收入約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1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報名表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2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3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4.108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年度第一學期成績單</w:t>
            </w:r>
            <w:r>
              <w:rPr>
                <w:rFonts w:ascii="華康仿宋體W6(P);微軟正黑體" w:hAnsi="華康仿宋體W6(P);微軟正黑體" w:cs="標楷體" w:eastAsia="華康仿宋體W6(P);微軟正黑體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特殊表現需附上獲獎證明</w:t>
            </w:r>
            <w:r>
              <w:rPr>
                <w:rFonts w:ascii="華康仿宋體W6(P);微軟正黑體" w:hAnsi="華康仿宋體W6(P);微軟正黑體" w:cs="標楷體" w:eastAsia="華康仿宋體W6(P);微軟正黑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 w:cs="標楷體"/>
                <w:color w:val="000000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5.108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6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自傳感想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至少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800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字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，內容包含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1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自我及家庭成員介紹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2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家中經濟狀況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3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4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5)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7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其他特殊身分證明文件影本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如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:</w:t>
            </w:r>
            <w:r>
              <w:rPr>
                <w:rFonts w:eastAsia="華康仿宋體W6(P);微軟正黑體" w:cs="標楷體" w:ascii="華康仿宋體W6(P);微軟正黑體" w:hAnsi="華康仿宋體W6(P);微軟正黑體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8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□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9.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推薦函：推薦人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推薦身份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 xml:space="preserve"> 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(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無則免附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>※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 xml:space="preserve">  □ 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微軟正黑體" w:cs="標楷體" w:ascii="華康仿宋體W6(P);微軟正黑體" w:hAnsi="華康仿宋體W6(P);微軟正黑體"/>
                <w:sz w:val="23"/>
                <w:szCs w:val="23"/>
              </w:rPr>
              <w:t>/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eastAsia="華康仿宋體W6(P);微軟正黑體" w:cs="華康仿宋體W6(P);微軟正黑體" w:ascii="華康仿宋體W6(P);微軟正黑體" w:hAnsi="華康仿宋體W6(P);微軟正黑體"/>
                <w:sz w:val="23"/>
                <w:szCs w:val="23"/>
              </w:rPr>
              <w:t>※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我已充分了解</w:t>
            </w:r>
            <w:r>
              <w:rPr>
                <w:rFonts w:ascii="華康仿宋體W6(P);微軟正黑體" w:hAnsi="華康仿宋體W6(P);微軟正黑體" w:cs="標楷體" w:eastAsia="華康仿宋體W6(P);微軟正黑體"/>
                <w:bCs/>
                <w:sz w:val="23"/>
                <w:szCs w:val="23"/>
              </w:rPr>
              <w:t>【</w:t>
            </w:r>
            <w:r>
              <w:rPr>
                <w:rFonts w:eastAsia="華康仿宋體W6(P);微軟正黑體" w:cs="標楷體" w:ascii="華康仿宋體W6(P);微軟正黑體" w:hAnsi="華康仿宋體W6(P);微軟正黑體"/>
                <w:bCs/>
                <w:sz w:val="23"/>
                <w:szCs w:val="23"/>
              </w:rPr>
              <w:t>2020</w:t>
            </w:r>
            <w:r>
              <w:rPr>
                <w:rFonts w:ascii="華康仿宋體W6(P);微軟正黑體" w:hAnsi="華康仿宋體W6(P);微軟正黑體" w:cs="標楷體" w:eastAsia="華康仿宋體W6(P);微軟正黑體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微軟正黑體" w:hAnsi="華康仿宋體W6(P);微軟正黑體" w:eastAsia="華康仿宋體W6(P);微軟正黑體" w:cs="標楷體"/>
                <w:sz w:val="23"/>
                <w:szCs w:val="23"/>
              </w:rPr>
            </w:pPr>
            <w:r>
              <w:rPr>
                <w:rFonts w:ascii="華康仿宋體W6(P);微軟正黑體" w:hAnsi="華康仿宋體W6(P);微軟正黑體" w:cs="標楷體" w:eastAsia="華康仿宋體W6(P);微軟正黑體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微軟正黑體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36:00Z</dcterms:created>
  <dc:creator>joanne</dc:creator>
  <dc:description/>
  <cp:keywords/>
  <dc:language>en-US</dc:language>
  <cp:lastModifiedBy>涂志賢</cp:lastModifiedBy>
  <cp:lastPrinted>2019-04-10T09:45:00Z</cp:lastPrinted>
  <dcterms:modified xsi:type="dcterms:W3CDTF">2020-05-21T00:36:00Z</dcterms:modified>
  <cp:revision>2</cp:revision>
  <dc:subject/>
  <dc:title/>
</cp:coreProperties>
</file>