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3060</wp:posOffset>
                </wp:positionV>
                <wp:extent cx="60286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新北市立樟樹國際實中國中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學期九年級英語科補考題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3.45pt;mso-wrap-distance-left:9.05pt;mso-wrap-distance-right:9.05pt;mso-wrap-distance-top:0pt;mso-wrap-distance-bottom:0pt;margin-top:-27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新北市立樟樹國際實中國中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學期九年級英語科補考題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2" w:leader="none"/>
        </w:tabs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補考題型：選擇題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配合題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  <w:gridCol w:w="2126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v. ;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祝福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 tr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kern w:val="0"/>
                <w:sz w:val="28"/>
                <w:szCs w:val="28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待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ze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品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 </w:t>
            </w:r>
            <w:r>
              <w:rPr>
                <w:rFonts w:cs="Times New Roman" w:ascii="Times New Roman" w:hAnsi="Times New Roman"/>
                <w:i/>
                <w:color w:val="0000FF"/>
                <w:kern w:val="0"/>
                <w:sz w:val="28"/>
                <w:szCs w:val="28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airport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機場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8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smok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n. </w:t>
            </w:r>
            <w:r>
              <w:rPr>
                <w:rFonts w:cs="Times New Roman" w:ascii="Times New Roman" w:hAnsi="Times New Roman"/>
                <w:i/>
                <w:color w:val="002060"/>
                <w:kern w:val="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/>
                <w:color w:val="0000FF"/>
                <w:kern w:val="0"/>
                <w:sz w:val="28"/>
                <w:szCs w:val="28"/>
              </w:rPr>
              <w:t xml:space="preserve">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煙霧；抽菸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pcorn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爆米花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 b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v.; 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咬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lue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n.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;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膠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黏住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lite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kern w:val="0"/>
                <w:sz w:val="28"/>
                <w:szCs w:val="28"/>
              </w:rPr>
              <w:t>ad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禮貌的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dew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行道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 surprised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kern w:val="0"/>
                <w:sz w:val="28"/>
                <w:szCs w:val="28"/>
              </w:rPr>
              <w:t xml:space="preserve">ad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到驚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siness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n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業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2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successfu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kern w:val="0"/>
                <w:sz w:val="28"/>
                <w:szCs w:val="28"/>
              </w:rPr>
              <w:t xml:space="preserve">ad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成功的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l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n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包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3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comfortabl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kern w:val="0"/>
                <w:sz w:val="28"/>
                <w:szCs w:val="28"/>
              </w:rPr>
              <w:t>ad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舒適的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blic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8"/>
                <w:szCs w:val="28"/>
              </w:rPr>
              <w:t>n. ; ad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眾（的）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4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hard-worki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kern w:val="0"/>
                <w:sz w:val="28"/>
                <w:szCs w:val="28"/>
              </w:rPr>
              <w:t>ad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勤奮工作的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formation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8"/>
                <w:szCs w:val="28"/>
              </w:rPr>
              <w:t>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5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dangerou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8"/>
                <w:szCs w:val="28"/>
              </w:rPr>
              <w:t>ad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危險的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partment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n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寓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 excell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FF"/>
                <w:kern w:val="0"/>
                <w:sz w:val="28"/>
                <w:szCs w:val="28"/>
              </w:rPr>
              <w:t>ad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極佳的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ffic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ri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kern w:val="0"/>
                <w:sz w:val="28"/>
                <w:szCs w:val="28"/>
              </w:rPr>
              <w:t>ad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婚的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idge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橋樑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8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common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ad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常見的；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ance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會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9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proudl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kern w:val="0"/>
                <w:sz w:val="28"/>
                <w:szCs w:val="28"/>
              </w:rPr>
              <w:t>ad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驕傲地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stair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樓梯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e a day of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一天假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eting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 fill u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裝滿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form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制服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  work o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解決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ram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3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be afraid of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…感到害怕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欺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弊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 hear f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消息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lieve  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8"/>
                <w:szCs w:val="28"/>
              </w:rPr>
              <w:t>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信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5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as soon a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…就…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t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（到）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6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come tru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現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atLeast" w:line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cros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跨越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7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show... a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…四處參觀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appear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看起來好像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8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fill up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裝滿；充滿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</w:rPr>
              <w:t xml:space="preserve">belong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kern w:val="0"/>
                <w:sz w:val="26"/>
                <w:szCs w:val="26"/>
              </w:rPr>
              <w:t>屬於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9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around the cor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即將來臨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choo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選擇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0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keep …. f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8:00Z</dcterms:created>
  <dc:creator>HP</dc:creator>
  <dc:description/>
  <cp:keywords/>
  <dc:language>en-US</dc:language>
  <cp:lastModifiedBy>HP</cp:lastModifiedBy>
  <dcterms:modified xsi:type="dcterms:W3CDTF">2021-01-13T03:02:00Z</dcterms:modified>
  <cp:revision>33</cp:revision>
  <dc:subject/>
  <dc:title/>
</cp:coreProperties>
</file>